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-2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80"/>
        <w:ind w:left="-2" w:hanging="29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  <w:t>留学回国人员国（境）外毕业院校参考名单</w:t>
      </w:r>
    </w:p>
    <w:p>
      <w:pPr>
        <w:pStyle w:val="Normal"/>
        <w:jc w:val="center"/>
        <w:rPr/>
      </w:pPr>
      <w:r>
        <w:rPr/>
        <w:t>（共</w:t>
      </w:r>
      <w:r>
        <w:rPr/>
        <w:t>921</w:t>
      </w:r>
      <w:r>
        <w:rPr/>
        <w:t>所，按国家</w:t>
      </w:r>
      <w:r>
        <w:rPr/>
        <w:t>/</w:t>
      </w:r>
      <w:r>
        <w:rPr/>
        <w:t>地区及中文校名拼音排序）</w:t>
      </w:r>
    </w:p>
    <w:tbl>
      <w:tblPr>
        <w:tblW w:w="9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60"/>
        <w:gridCol w:w="2840"/>
        <w:gridCol w:w="4644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bookmarkStart w:id="0" w:name="OLE_LINK1"/>
            <w:bookmarkEnd w:id="0"/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南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Austra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天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ntificia Universidad Católica Argentina Santa María de los Buenos Aires - UC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勒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Palermo (UP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尔格拉诺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dad de Belgran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宜诺斯艾利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Buenos Air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宜诺斯艾利斯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tituto Tecnológico de Buenos Aires (ITBA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科尔多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Nacional de Córdoba - UNC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拉普拉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Nacional de La Plat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罗萨里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dad Nacional de Rosari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马德普拉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Nacional de Mar del Plat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根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托尔夸托迪特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Torcuato Di Tell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拉伯联合酋长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联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ted Arab Emirate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拉伯联合酋长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里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halif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拉伯联合酋长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沙迦美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American University of Sharja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艾因夏姆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in Sham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开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ir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开罗美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merican University in Cair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亚历山大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lexandri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皇家外科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yal College of Surgeons in Ire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艺术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National College of Art and Desig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都柏林城市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ublin City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都柏林大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College Dubl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都柏林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ublin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都柏林三一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rinity College Dubl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爱尔兰大学高威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National University of Ireland, Galwa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爱尔兰大学梅努斯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University of Ireland, Maynoot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克大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College Co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利默里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imeric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尔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梅努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ynoot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沙尼亚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沙尼亚生命科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stonian University of Life Scienc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沙尼亚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塔尔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Tartu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拉茨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raz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拉茨医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edical University of Graz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尔</w:t>
            </w:r>
            <w:r>
              <w:rPr>
                <w:rFonts w:eastAsia="宋体;SimSun"/>
                <w:sz w:val="21"/>
                <w:szCs w:val="20"/>
              </w:rPr>
              <w:t>·</w:t>
            </w:r>
            <w:r>
              <w:rPr>
                <w:rFonts w:eastAsia="宋体;SimSun"/>
                <w:sz w:val="21"/>
                <w:szCs w:val="20"/>
              </w:rPr>
              <w:t>弗朗岑斯格拉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raz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林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Johannes Kepler University of Linz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也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Vien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也纳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Vienna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也纳经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U (Vienna University of Economics and Business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也纳兽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Veterinary Medicine Vien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也纳医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edical University of Vien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也纳自然资源与应用生命科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Natural Resources and Applied Life Sciences Vien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因斯布鲁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Innsbruc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地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因斯布鲁克医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edical University of Innsbruc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德雷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delaid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迪斯科文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dith Cow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Australian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邦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on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查尔斯</w:t>
            </w:r>
            <w:r>
              <w:rPr>
                <w:rFonts w:eastAsia="宋体;SimSun"/>
                <w:sz w:val="21"/>
                <w:szCs w:val="20"/>
              </w:rPr>
              <w:t>·</w:t>
            </w:r>
            <w:r>
              <w:rPr>
                <w:rFonts w:eastAsia="宋体;SimSun"/>
                <w:sz w:val="21"/>
                <w:szCs w:val="20"/>
              </w:rPr>
              <w:t>达尔文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arles Darwi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迪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eaki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林德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linder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里菲思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riffit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皇家墨尔本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MI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廷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Curtin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昆士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Queens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昆士兰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Queensland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拉筹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a Trob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麦考瑞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cquari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莫纳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onas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尔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elbour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默多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urdoc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outh Austral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十字星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outhern Cros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纽卡斯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wcast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威本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winburne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塔斯马尼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asman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多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ictori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卧龙冈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ollongo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澳大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estern Austral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悉尼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estern Sydney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悉尼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ydne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悉尼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chnology, Sydne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南威尔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w South Wal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英格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w England Austral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大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詹姆斯库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James Cook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基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加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ga Kh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基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里德农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rid Agricultur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基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基斯坦信息技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COMSATS Institute of Information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基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费萨拉巴德农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griculture, Faisalaba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基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斯兰堡国立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University of Sciences And Technology (NUST) Islamaba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基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真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Quaid-i-azam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拉伯海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rabian Gulf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拉那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o Paraná (UFPR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国立理论与应用数学研究所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tituto Nacional de Matemática Pura e Aplicada (IMPA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de Brasil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伯南布哥州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e Pernambuco(UFPE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鲁米嫩塞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dade Federal Fluminens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坎皮纳斯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Estadual de Campina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拉夫拉斯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e Lavra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奥格兰德天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ntificia Universidade Católica do Rio Grande do Sul (PUCRS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约热内卢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o Rio de Janeir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约热内卢天主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ntifícia Universidade Católica do Rio de Janeir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约热内卢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do Estado do Rio de Janeiro (UERJ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米纳斯吉拉斯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e Minas Gera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里奥格兰德州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o Rio Grande do Su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保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de São Paul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保罗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e São Paulo (UNIFESP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保罗天主政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ntificia Universidade Católica de São Paulo (PUC -SP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保罗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ão Paulo State University (UNESP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卡洛斯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dade Federal de São Carlos - (UFSCAR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卡塔琳娜州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e Santa Catari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瓦加斯基金会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undação Getulio Vargas (FGV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索萨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Federal de Viçosa-UFV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白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白俄罗斯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elarus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保加利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克莱门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St. Kliment Ohridsk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利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安特卫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ntwerp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利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布鲁塞尔自由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法语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libre de Bruxelles (ULB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利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布鲁塞尔自由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佛兰德语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rije Universiteit Brusse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利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根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hen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利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列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ieg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利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鲁汶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法语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Catholic University of Louva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利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鲁汶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佛兰德语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U Leuv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冰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冰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Ice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矿冶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GH University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罗茨瓦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roclaw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罗茨瓦夫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roclaw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华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arsaw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华沙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rsaw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华沙中央农村经济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rsaw University of Life Scienc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拉科夫雅盖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Jagielloni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odz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尔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albor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胡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arhu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技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chnical University of Denma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本哈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openhag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本哈根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penhagen Business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斯基勒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skild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丹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丹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outhern Denma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埃朗根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纽伦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Erlangen-Nurembe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柏林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chnical University of Berl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柏林洪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erl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柏林夏里特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arite - Medical University of Berl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柏林自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ree University of Berl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拜罗伊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ayreut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拜斯海姆管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HU - Otto Beisheim School of Managemen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勒费尔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ielefel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茨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otsd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恩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on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鸿鲁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ochu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不来梅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rem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伦瑞克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Technical University of Braunschwei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达姆施塔特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chnical University of Darmstad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累斯顿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chnical University of Dresd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杜塞尔多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Duesseldorf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杜伊斯堡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埃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Duisburg-Ess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多特蒙德技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Technical University of Dortmu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兰克福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Frankfur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莱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Freib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廷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oetting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赖夫斯瓦尔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reifswal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哈雷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维滕贝格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rtin-Luther-Universität Halle-Wittenbe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海德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Heidelber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汉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amb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汉诺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annov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汉诺威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annover Medical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霍恩海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ohenhei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基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Kie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吉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iess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尔斯鲁厄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Karlsruhe Institute of Technology (KIT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凯撒斯劳滕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Kaiserslauter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康斯坦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Konstanz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olog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莱比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eipzi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雷根斯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egensb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斯托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ostoc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尔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rb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曼海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nnhei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因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inz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明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uens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慕尼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uni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慕尼黑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Technical University of Muni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aarlan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图加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tuttgar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图宾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uebing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尔茨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uerzb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尔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Ul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亚琛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WTH Aache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耶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Je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高等经济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igher School of Economics (HSE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家研究托木斯克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Research Tomsk Polytechnic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托木斯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msk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喀山联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azan Feder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莫斯科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omonosov Moscow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莫斯科国立国际关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oscow State Institute of International Relations (MGIMO University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莫斯科国立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uman Moscow State Techn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莫斯科国立物理与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oscow Institute of Physics and Technology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莫斯科核子研究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National Research Nuclear University MEPhI (Moscow Engineering Physics Institute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彼得堡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aint Petersburg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彼得堡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eter the Great Saint-Petersburg Polytechnic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伯利亚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Novosibirsk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罗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伯利亚国立技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vosibirsk State Techn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塞克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SSEC Business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艾克斯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马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ix-Marseil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弗涅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uverg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Panthéon-Assas (Paris 2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九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Paris Dauphine University (Paris 9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六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ierre and Marie Curie University - Paris 6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七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Paris Diderot - Paris 7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Sorbonne Nouvelle Paris 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Paris Ouest Nanterre La Défens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十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Paris 13 Nor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十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aris-Sud (Paris 11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Paris-Sorbonne (Paris IV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aris Descartes (Paris 5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第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Paris 1 Panthéon-Sorbon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高等电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LECOM ParisTe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高等矿业学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INES ParisTe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高等农艺科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gro, ParisTe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高等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EC Paris School of Managemen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高等师范学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Normale Superieure - Par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高科工程技术学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rts et Métiers, ParisTe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工业物理化学学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ESPCI ParisTe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国家高等工业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Nationale Supérieure de Création Industrielle, ENSCI Les Atelier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路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des Ponts ParisTe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政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ciences Po Par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中央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Centrale de Par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黎综合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Polytechniqu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尔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ordeaux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国立园艺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grocampus Oues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高等电力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École Supérieure d'Électricité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勒诺布尔第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Joseph Fourier University (Grenoble 1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勒诺布尔高等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renoble Graduate School of Busines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勒诺布尔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titut polytechnique de Grenoble - Grenoble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贡比涅技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de Technologie de Compiègne (UTC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蒙彼利埃高等农艺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up Agro, Montpelli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尚高等师范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Normale Supérieure de Cacha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雷恩第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ennes 1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昂第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Lumière Lyon 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昂第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laude Bernard University Lyon 1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昂高等师范学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Normale Superieure - Ly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昂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MLYON Business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昂应用科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National Institute of Applied Sciences of Lyon (INSA Lyon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昂中央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Centrale de Ly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尔第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ille 2 University – Health and Law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尔第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Charles-de-Gaulle Lille 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尔第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Lille 1, Sciences et Technologi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洛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Lorrai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蒙彼利埃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ontpelli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蒙彼利埃第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Montpellier 2 Sciences et Techniqu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蒙彼利埃高等化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NSCM, Chimie Montpelli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ant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特中央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cole Centrale de Nant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尼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ice Sophia Antipol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欧洲工商管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EA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欧洲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SCP Europ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de Savoi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特拉斯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trasbo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图卢兹第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aul Sabatier University (Toulouse 3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图卢兹第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Toulouse 1 Capito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图卢兹经济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ulouse School of Economic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菲律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拉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e La Sal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菲律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菲律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he Philippin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菲律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尼拉雅典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teneo de Manil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尔托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alt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博学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bo Akadem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卢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Oulu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芬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Eastern Fin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赫尔辛基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elsink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坦佩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amper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坦佩雷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ampere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图尔库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urku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芬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于韦斯屈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Jyvaskyl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安第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los And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安蒂奥基亚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Antioqu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对外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Externado de Colomb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Nacional de Colomb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韦里安纳主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Pontificia Universidad Javeria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拉萨瓦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La Saba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萨克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拉比国立哈萨克斯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l-Farabi Kazakh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萨克斯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欧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.N. Gumilyov Eurasian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均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ungkyunkw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ongguk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高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ore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光州科技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wangju Institute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釜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usan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庆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yeongsang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全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onbuk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全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Chonnam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忠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ungnam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科学技术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orea Advanced Institute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岭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Yeungnam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天主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tholic University of Kore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外国语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Hankuk (Korea) University of Foreign Studi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中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ung-Ang University(CAU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汉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anya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弘益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ongik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梨花女子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wha Woman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浦项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hang University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庆北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Kyungpook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庆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yung He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仁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h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首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eou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首尔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eoul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蔚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Ulsa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江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oga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亚洲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jou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韩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延世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Yonse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姆斯特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msterd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姆斯特丹自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U University Amsterd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因霍温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indhoven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因霍芬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esign Academy Eindhov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代尔夫特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elft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蒂尔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ilbur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罗宁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roning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皇家美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yal Academy of Art, The Hague (KABK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莱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eide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斯特里赫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astrich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奈梅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adboud University Nijmeg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特文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wen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瓦格宁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geningen University and Research Cen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得勒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trech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拉斯姆斯大学鹿特丹管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tterdam School of Management, Erasmu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荷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拉兹马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rasmus University Rotterd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尔伯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Albert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艾米丽卡尔艺术设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mily Carr University of Art + Desig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达尔豪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alhousi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多伦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oront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圭尔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uelp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滑铁卢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aterlo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皇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Queen'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尔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rlet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尔加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gar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魁北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du Québec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魁北克大学蒙特利尔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du Québec à Montréa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拉瓦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av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尼托巴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nitob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麦吉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McGil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麦克马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cMaste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蒙特利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ontrea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纽芬兰纪念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emorial University of Newfound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斯喀彻温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askatchewa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舍布鲁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é de Sherbrook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多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Victor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渥太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Ottaw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安大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estern Ontari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蒙弗雷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imon Frase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协和大学（加拿大）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ncordi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属哥伦比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ritish Columb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拿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约克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加拿大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York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斯特拉瓦技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ŠB - Technical University of Ostrav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尔诺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rno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拉格查尔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arles University in Pragu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拉格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zech Technical University in Pragu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科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Academy of Sciences of the Czech Republic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美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cademy of Fine Art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捷克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帕拉茨基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alacky University Olomouc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塔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塔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Qata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罗地亚共和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格勒布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Zagreb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肯尼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内罗毕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airob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黎巴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鲁特美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American University of Beirut (AUB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立陶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尔纽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ilniu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立陶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尔纽斯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ilnius Gediminas Techn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卢森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卢森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uxembo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尼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碧思鲍耶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bes-Bolya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尼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加勒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uchares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尼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蒂米什瓦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atea de Vest din Timisoara / West University of Timisoar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尼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亚历山德鲁</w:t>
            </w:r>
            <w:r>
              <w:rPr>
                <w:rFonts w:eastAsia="宋体;SimSun"/>
                <w:sz w:val="21"/>
                <w:szCs w:val="20"/>
              </w:rPr>
              <w:t>·</w:t>
            </w:r>
            <w:r>
              <w:rPr>
                <w:rFonts w:eastAsia="宋体;SimSun"/>
                <w:sz w:val="21"/>
                <w:szCs w:val="20"/>
              </w:rPr>
              <w:t>库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lexandru Ioan Cuz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多媒体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ultimedia University (MMU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北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Utara Malaysia (UU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博特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Putra Malaysia (UP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国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Kebangsaan Malaysia (UK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侯赛因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Tun Hussein Onn Malaysia (UTH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Sains Malaysia (US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Teknologi Malays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理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cience, Malays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石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Teknologi Petronas (Petronas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Malay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来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玛拉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i Teknologi MARA - UiT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阿肯色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菲耶特维勒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rkansas at Fayettevil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阿肯色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小石城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rkansas at Little Roc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拉巴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labama--Tuscaloos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阿拉巴马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伯明翰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labama at Birmingh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阿拉斯加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费尔班克斯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laska - Fairbank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莫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mory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达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Idah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荷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Iow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荷华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owa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ubur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北卡罗来纳大学教堂山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orth Carolina at Chapel Hil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北卡罗来纳州立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罗利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rth Carolina State University - Raleig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北伊利诺伊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rthern Illinoi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勒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ylo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勒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ylor College of Medici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宾夕法尼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ennsylvan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宾夕法尼亚州立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大学城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ennsylvania State University - University Pa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士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ost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士顿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oston Colleg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兰迪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randei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row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达特茅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artmouth Colleg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克萨斯大学阿灵顿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--Arling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克萨斯大学安德森肿瘤中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Texas M. D. Anderson Cancer Cen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克萨斯大学奥斯汀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 at Aust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克萨斯大学达拉斯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 at Dalla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克萨斯大学圣安东尼奥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 at San Antoni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德克萨斯大学卫生科学中心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圣安东尼奥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 Health Science Center at San Antoni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德克萨斯大学卫生科学中心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休斯顿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 Health Science Center at Hous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克萨斯大学西南医学中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 Southwestern Medical Center at Dalla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德克萨斯大学医学部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加尔维斯顿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xas Medical Branch at Galves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3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克萨斯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Texas Tec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雷塞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rexe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州农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xas A&amp;M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东北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美国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rtheaster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杜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uk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杜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ulan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亥俄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hi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俄亥俄州立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哥伦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Ohio State University - Columbu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俄克拉荷马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诺曼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Oklahoma - Norma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克拉荷马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klahoma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勒冈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Oreg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勒冈卫生科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regon Health and Scienc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俄勒冈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regon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范德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anderbil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佛罗里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Florid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佛罗里达国际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lorida Inter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佛罗里达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lorida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佛蒙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Vermon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吉尼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Virgin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吉尼亚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Virginia Polytechnic Institute and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弗吉尼亚联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州立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>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irginia Commonwealt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福坦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ordham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伦比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lumbi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arvar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华盛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ashing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华盛顿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圣路易斯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shington University in St. Lou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华盛顿州立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普尔曼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shington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怀俄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yomi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霍华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owar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加州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伯克利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ifornia, Berkele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加州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戴维斯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California, Dav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加州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尔湾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ifornia, Irvi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州大学河滨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ifornia, Riversid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州大学旧金山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ifornia, San Francisc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加州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洛杉矶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ifornia, Los Angel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加州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圣地亚哥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University of California, San Dieg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加州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圣克鲁兹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ifornia, Santa Cruz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加州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圣塔芭芭拉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lifornia, Santa Barbar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州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lifornia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州设计艺术中心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rt Center College of Desig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州艺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lifornia College of the Art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州艺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lifornia Institute of the Art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旧金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an Francisc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内基梅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rnegie Mell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凯斯西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se Western Reserv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堪萨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Kansa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堪萨斯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ansas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康乃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rnel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康涅狄格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onnecticu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科罗拉多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玻尔得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olorado at Bould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科罗拉多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丹佛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olorado at Denv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罗拉多矿业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lorado School of Min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罗拉多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lorado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拉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lark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莱姆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lems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兰布鲁克艺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ranbrook Academy of Ar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肯塔基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Kentuck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拉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us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莱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Ric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ehig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路易斯安娜州立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巴吞鲁日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ouisiana State University - Baton Roug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路易维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ouisvil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斯勒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ensselaer Polytechnic Institu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德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hode Is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德岛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Rhode Island School of Design (RISD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格斯，新泽西州立大学，新布朗思威克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utgers, The State University of New Jersey - New Brunswic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罗格斯新泽西州州立大学</w:t>
            </w:r>
            <w:r>
              <w:rPr>
                <w:rFonts w:eastAsia="宋体;SimSun"/>
                <w:sz w:val="21"/>
                <w:szCs w:val="20"/>
              </w:rPr>
              <w:t>,</w:t>
            </w:r>
            <w:r>
              <w:rPr>
                <w:rFonts w:eastAsia="宋体;SimSun"/>
                <w:sz w:val="21"/>
                <w:szCs w:val="20"/>
              </w:rPr>
              <w:t>纽瓦克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utgers - The State University of New Jersey, Newa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切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oches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洛克菲勒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ckefelle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麻省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ssachusetts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马里兰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巴尔的摩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ryland, Baltimor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马里兰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巴尔的摩县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ryland, Baltimore Coun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马里兰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大学城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ryland, College Pa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萨诸塞大学阿默斯特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ssachusetts Amhers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萨诸塞大学医学院伍斯特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ssachusetts Medical School - Worces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迈阿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am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迈阿密大学（俄亥俄）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iam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梅奥临床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yo Medical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meric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蒙大拿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密索拉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ontana - Missoul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密苏里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ssouri - Columb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密西西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ssissipp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密歇根大学安娜堡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chigan-Ann Arbo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密歇根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ichigan Technolog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密歇根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ichigan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明尼苏达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双城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nnesota, Twin Citi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内布拉斯加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林肯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braska - Lincol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内布拉斯加大学医学中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braska Medical Cen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达科他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outh Dakot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方卫理公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outhern Methodis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佛罗里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outh Florid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加州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outhern Californ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南卡罗来纳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哥伦比亚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outh Carolina - Columb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卡罗来纳医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edical University of South Caroli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纽约城市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城市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ity University of New York City Colleg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纽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ew York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纽约州立大学阿尔巴尼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ate University of New York Alban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纽约州立大学宾汉姆顿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inghamton University, State University of New Yo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纽约州立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石溪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ony Brook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纽约州立大学水牛城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at Buffalo, the State University of New Yo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纽约州立大学卫生科学中心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布鲁克林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ate University of New York Health Science Center at Brookly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匹兹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ittsburgh, Pittsburgh Campu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普渡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西拉法叶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urdue University - West Lafayet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普拉特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ratt Institu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普林斯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rincet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乔治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eorgetow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乔治华盛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eorge Washingt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乔治梅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eorge Mas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凡纳艺术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avannah College of Art and Desig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地亚哥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an Diego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路易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aint Loui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母玛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otre Dam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坦福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anfor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塔夫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uft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坦普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mp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特拉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Delawar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田纳西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诺克斯维尔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nnessee - Knoxvil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托马斯杰斐逊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omas Jeffers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威廉玛丽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llege of William &amp; Mar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威斯康辛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麦迪逊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isconsin - Madis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威斯康辛大学米尔沃基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 xml:space="preserve">University of Wisconsin--Milwaukee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威斯康辛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edical College of Wiscons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韦恩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yne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克森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ke Fores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伍斯特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orcester Polytechnic Institu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西北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美国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rthwester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奈山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cahn School of Medicine at Mount Sina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夏威夷大学马诺阿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awaii at Mano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辛辛那提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incinnat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新罕布什尔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达勒姆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w Hampshire - Durh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新墨西哥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阿尔伯克基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w Mexico - Albuquerqu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学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ew Schoo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学校大学帕森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arsons School of Design at The New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休斯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ous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雪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yracus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亚利桑那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rizo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亚利桑那州立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坦佩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rizona State University - Temp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杨百翰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普罗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righam You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耶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Ya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叶史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Yeshiv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利诺伊大学香槟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Illinois at Urbana-Champaig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利诺伊科技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llinois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印第安纳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布鲁明顿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a University Blooming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印第安纳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印第安纳波利斯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a University-Purdue University at Indianapoli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犹他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Uta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犹他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tah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约翰霍普金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Johns Hopkin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芝加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hicag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芝加哥洛约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oyola University Chicag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芝加哥伊利诺伊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Illinois at Chicag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芝加哥艺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chool of the Art Institute of Chicago (SAIC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佛罗里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entral Florid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佐治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eorg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佐治亚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eorgia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美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佐治亚州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eorgia Stat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孟加拉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达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Dhak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秘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秘鲁天主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ntificia Universidad Católica del Per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蒙特雷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tituto Tecnológico y de Estudios Superiores de Monterre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国立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tituto Politécnico Nacional (IPN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国立自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Nacional Autónoma de México (UNA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自治都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Autónoma Metropolitana (UA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自治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tituto Tecnológico Autónomo de México (ITA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普埃布拉自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enemérita Universidad Autónoma de Puebl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路易斯波多西州立自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Autónoma de San Luis de Potosí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墨西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比利亚美洲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Iberoamericana (UIA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勒陀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retor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金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he Witwatersr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开普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pe Tow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夸祖鲁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纳塔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KwaZulu-Nata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德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hode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坦陵布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ellenbosc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约翰内斯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Johannesb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斯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Osl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卑尔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erg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rwegian University of Science and Technology - NTNU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I Norwegian Business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生命科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rwegian University of Life Scienc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兽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rwegian School of Veterinary Scienc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挪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特罗姆瑟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挪威北极圈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romsø- The Arctic University of Norway (UiT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葡萄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威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veir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葡萄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波尔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ort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葡萄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英布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oimbr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葡萄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斯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isb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葡萄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里斯本技术高等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stituto Superior Técnico Lisbo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葡萄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米尼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nh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葡萄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星葡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e Nova de Lisbo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北海道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okkaid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长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gasak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大阪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sak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大阪市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saka City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University of Tokushim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东北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日本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hoku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oky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京都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kyo Metropolit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京工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kyo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京科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kyo University of Scienc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京农业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kyo University of Agricultur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京药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kyo University of Pharmacy and Life Scienc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京医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okyo Medical and Dent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冈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kayam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5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广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iroshim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横滨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Yokohama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金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anazaw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京都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yot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九州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yushu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名古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goy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奈良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ra Institute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千叶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ib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庆应义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ei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群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unm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三重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i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山口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Yamaguch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上智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ophi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神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ob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iigat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信州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hinshu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熊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umamot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一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itotsubash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早稻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ased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昭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how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筑波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sukub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查尔姆斯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almers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厄勒布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Örebr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哥德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othenb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皇家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TH Royal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罗林斯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arolinska Institu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林雪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inkopi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隆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un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尔默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lmo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国立艺术与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onstfack University College of Arts, Crafts and Desig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皇家美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yal University College of Fine Art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农业科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wedish University of Agricultural Scienc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德哥尔摩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ockholm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德哥尔摩经济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ockholm School of Economic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普萨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ppsal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于默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me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塞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ase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伯尔尼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er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弗里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Fribour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卢加诺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SI Università della Svizzera italiana / USI University of Lugan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洛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ausan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洛桑联邦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wiss Federal Institute of Technology Lausan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纽沙泰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euchate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内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enev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日内瓦艺术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aute Ecole d'art et de design de Genève (HEAD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洛桑国际管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ternational Institute for Management Developmen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加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t.Gallen (HSG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苏黎世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Zuri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苏黎世联邦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wiss Federal Institute of Technology Zuric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塞尔维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尔格莱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elgrad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塞浦路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塞浦路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ypru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沙特阿拉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卜杜拉国王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 Abdullah University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沙特阿拉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卜杜勒阿齐兹国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 Abdulaziz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沙特阿拉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法赫德国王石油矿产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 Fahd University of Petroleum &amp; Mineral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沙特阿拉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沙特国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 Sau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洛伐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夸美纽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menius University in Bratislav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洛文尼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卢布尔雅那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jublja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王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 Mongkut's University of Technology Thonbur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孔敬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hon Kae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玛希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hido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清迈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iang Ma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宋卡王子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rince of Songkl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法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ammasa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农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asetsar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先皇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 Mongkut's Institute of Technology Ladkraba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亚洲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sian Institute of Technology, Thai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泰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朱拉隆功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ulalongkor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OC</w:t>
            </w:r>
            <w:r>
              <w:rPr>
                <w:rFonts w:eastAsia="宋体;SimSun"/>
                <w:sz w:val="21"/>
                <w:szCs w:val="20"/>
              </w:rPr>
              <w:t>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oc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安卡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nkar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尔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ilken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斯特帕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acettep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海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ogazic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班哲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abanc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斯坦布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stanbu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斯坦布尔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stanbul Techn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土耳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东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iddle East Techn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干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麦克雷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kerer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克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基辅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aras Shevchenko National University of Kyiv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克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尔科夫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. N. Karazin Kharkiv Nation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尔卡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Alcalá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利坎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Alican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伦西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Valenc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塞罗那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arcelo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塞罗那自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utonomous University of Barcelo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斯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he Basque Countr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得恩普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拉纳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ranad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加泰罗尼亚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lytechnic University of Catalon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拉萨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a Salle Universitat Ramon Llul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德里卡洛斯三世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Carlos III de Madrid (UC3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德里康普顿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mplutense University of Madri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德里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litécnica de Madri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德里自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utonomous University of Madri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纳瓦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avarr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庞培法布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mpeu Fabr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拉戈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Zaragoz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拉曼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alamanc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塞维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evil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地亚哥联合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antiago Compostel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瓦伦西亚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lytechnic University of Valenc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6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科尔多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Córdoba - Españ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班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依维尔基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ovira i Virgil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奥尼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Ioanni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里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re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里特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chnical University of Cre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帕特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atra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洛尼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ristotle University of Thessalonik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雅典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and Kapodistrian University of Athen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雅典国立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Technical University of Athen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希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雅典经济与商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thens University of Economics and Busines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加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哈特福德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artford Institu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加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洋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nyang Technolog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加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加坡管理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ingapore Managemen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加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加坡国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University of Singapor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克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uck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克兰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uckland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奥塔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Otag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怀卡托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aikat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惠灵顿维多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ictoria University of Welling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坎特伯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nterbur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林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incol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新西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梅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ssey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达佩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orvinus University of Budapes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达佩斯经济技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udapest University of Technology and Economic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布勒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Debrec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otvos Loran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佩奇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éc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塞格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zege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塞梅尔魏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emmelwei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匈牙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欧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entral Europe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黑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ehra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沙力夫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harif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伊朗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ran University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以色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依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r-Il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以色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内盖夫本</w:t>
            </w:r>
            <w:r>
              <w:rPr>
                <w:rFonts w:eastAsia="宋体;SimSun"/>
                <w:sz w:val="21"/>
                <w:szCs w:val="20"/>
              </w:rPr>
              <w:t>·</w:t>
            </w:r>
            <w:r>
              <w:rPr>
                <w:rFonts w:eastAsia="宋体;SimSun"/>
                <w:sz w:val="21"/>
                <w:szCs w:val="20"/>
              </w:rPr>
              <w:t>古里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en-Gurion University of the Negev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以色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特拉维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l Aviv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以色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魏茨曼科学研究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Weizmann Institute of Scienc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以色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耶路撒冷希伯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ebrew University of Jerusale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以色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以色列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echnion-Israel Institute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艾米利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odena and Reggio Emil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勒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alerm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ari Aldo Mor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里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lytechnic University of Bar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is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萨高等师范学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cuola Normale Superiore - Pis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比萨圣安娜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cuola Superiore Sant’An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博科尼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à Commerciale Luigi Boccon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博洛尼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olog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雷西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resc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的里雅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ries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的里雅斯特国际高等研究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ternational School for Advanced Studi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都灵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ur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都灵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lytechnic University of Turi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费拉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Ferrar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佛罗伦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Florenc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利亚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gliar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塔尼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tan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第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oma - Tor Vergat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第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ome II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第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apienza University of Rom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马国际社会科学自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uiss Guido Carl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马尔凯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Marche Polytechnic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米兰比可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lan - Bicocc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米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ila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米兰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lytechnic University of Mila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那不勒斯菲里德里克第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aples Federico I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欧洲大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European University Institu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帕多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adu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帕尔玛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arm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帕维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av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佩鲁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erug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热那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eno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兰托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alent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拉斐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Vita-Salute San Raffae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心天主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tholic University of the Sacred Hear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特伦托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rent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威尼斯卡福斯卡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’ Foscari University of Venic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维罗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Vero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迪内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Udi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乌尔比诺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Urbino Carlo B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大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锡耶纳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ien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安娜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nn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拿勒斯印度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naras Hindu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德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Delh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海得拉巴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yderaba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孟买塔塔基础研究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ata Institute of Fundamental Research (TIFR), Mumba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尼赫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Jawaharlal Nehru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旁遮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anjab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印度管理学院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艾哈迈达巴德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Management (IIM) - Ahmedaba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印度管理学院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班加罗尔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Management (IIM) - Bangalor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印度管理学院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加尔各答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e of Management (IIM) - Calcutt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科学研究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Scienc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理工学院德里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Technology Delhi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理工学院古瓦哈提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Technology Guwahati (IITG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理工学院卡哈拉格普尔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Technology Kharagpu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理工学院坎普尔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Technology Kanpur (IITK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理工学院鲁尔基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Technology Roorkee (IITR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理工学院马德拉斯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Technology Madra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理工学院孟买分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Institute of Technology Bomba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统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ndian Statistical Institut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艺术科技研究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hanmugha Arts Science Technology and Research Academy (SASTRA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尼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茂物农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ogor Agricultur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尼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万隆理工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ndung Institute of Technology (ITB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尼西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印度尼西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Indones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伯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Aberdee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伯斯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berystwyt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尔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lste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阿斯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Ast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埃克塞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Exe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艾塞克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Essex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爱丁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Edinburg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巴思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at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班戈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ango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贝尔法斯特女王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Queen's University Belfas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伯恩茅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ournemout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伯明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irmingh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拉德福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radfor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莱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righ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里斯托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Brist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布鲁内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rune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邓迪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Dunde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东英吉利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East Anglia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杜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Durham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拉斯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Glasgow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格拉斯哥艺术学校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Glasgow School of Ar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赫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ul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赫瑞瓦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eriot-Wat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赫特福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Hertfordshir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华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arwic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皇家艺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yal College of Ar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基尔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ee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剑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ambridg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金斯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ston University,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卡迪夫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rdiff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开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Ope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坎特伯雷基督教会大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anterbury Christ Churc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克兰菲尔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ranfield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Kent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拉夫堡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oughborough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莱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eices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兰卡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ancaster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雷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eadi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利物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iverp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利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Leed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城市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ity University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伯克贝克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Birkbeck, University of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皇家霍洛威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yal Holloway University of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皇家兽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yal Veterinary College , University of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教育研究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UCL Institute of Educati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金史密斯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Goldsmiths, University of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玛丽女王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Queen Mary University of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圣乔治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t. George's, University of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卫生和热带医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ondon School of Hygiene &amp; Tropical Medici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College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大学亚非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OAS, University of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帝国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mperial College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国王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ing's College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商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ondon Business School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艺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he Arts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伦敦政治经济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ondon School of Economics and Political Scienc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伯特戈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obert Gordo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罗汉普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Roehampton, Lond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曼彻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nches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南安普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outhampt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牛津布鲁克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Oxford Brookes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牛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Oxfor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纽卡斯尔大学</w:t>
            </w:r>
            <w:r>
              <w:rPr>
                <w:rFonts w:eastAsia="宋体;SimSun"/>
                <w:sz w:val="21"/>
                <w:szCs w:val="20"/>
              </w:rPr>
              <w:t>-</w:t>
            </w:r>
            <w:r>
              <w:rPr>
                <w:rFonts w:eastAsia="宋体;SimSun"/>
                <w:sz w:val="21"/>
                <w:szCs w:val="20"/>
              </w:rPr>
              <w:t>上泰恩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ewcastle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诺丁汉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Nottingham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诺丁汉特伦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ottingham Tren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朴茨茅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ortsmout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普利茅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Plymouth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瑞文堡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Ravensbourn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萨里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urre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安德鲁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t Andrew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凯莱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trathclyd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特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tirli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斯旺西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wanse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苏格兰农业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Scottish Agricultural College (SAC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苏赛克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ussex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索尔福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alfor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威斯敏斯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Westminster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西英格兰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the West of Englan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谢菲尔德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Sheffield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约克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英国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York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迭戈波塔利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iego Portales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康塞普西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Concepció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洛斯安第斯大学（智利）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los Andes - Chi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圣玛丽亚联邦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Técnica Federico Santa María (USM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瓦尔帕莱索天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ntificia Universidad Católica de Valparaíso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Chi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南方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Austral de Chi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圣地亚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dad de Santiago de Chile (USACH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智利天主教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Pontifical Catholic University of Chile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澳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澳门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University of Macau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长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ang Gu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淡江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amka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逢甲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eng Chi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高雄医学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Kaohsiung Med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交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Chung Che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台湾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Taiwan University of Science and Technology (Taiwan Tech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8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台湾师范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Taiwan Norm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政治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Chengchi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中兴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Chung Hsi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立中央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Centr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北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Taipei University of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北医科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aipei Med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湾成功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Cheng Ku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湾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Taiwa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湾交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Chiao Tu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国家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/</w:t>
            </w:r>
            <w:r>
              <w:rPr>
                <w:rFonts w:eastAsia="宋体;SimSun"/>
                <w:b/>
                <w:bCs/>
                <w:sz w:val="21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中文校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  <w:t>外文校名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湾清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Tsing Hua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湾阳明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Yang-Ming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台湾中山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National Sun Yat-Sen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天主教辅仁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Fu Jen Catholic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台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0"/>
              </w:rPr>
              <w:t>中国医药大学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台湾</w:t>
            </w:r>
            <w:r>
              <w:rPr>
                <w:rFonts w:eastAsia="宋体;SimSun"/>
                <w:sz w:val="21"/>
                <w:szCs w:val="20"/>
              </w:rPr>
              <w:t>)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hina Medical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岭南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Lingnan University, Hong Ko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城市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ity University of Hong Ko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University of Hong Kong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教育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Hong Kong Institute of Educatio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浸会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ong Kong Baptist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科技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Hong Kong University of Science and Technolog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理工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Hong Kong Polytechnic University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理工大学设计学院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HK PolyU School of Design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国香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香港中文大学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The Chinese University of Hong Kong</w:t>
            </w:r>
          </w:p>
        </w:tc>
      </w:tr>
    </w:tbl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6760</wp:posOffset>
                </wp:positionH>
                <wp:positionV relativeFrom="paragraph">
                  <wp:posOffset>683895</wp:posOffset>
                </wp:positionV>
                <wp:extent cx="1139190" cy="367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8pt;margin-top:53.85pt;width:89.6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firstLine="207"/>
              <w:rPr/>
            </w:pPr>
            <w:r>
              <w:rPr>
                <w:sz w:val="28"/>
                <w:szCs w:val="28"/>
              </w:rPr>
              <w:t>上海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949325" cy="367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0.25pt;width:74.7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7:00Z</dcterms:created>
  <dc:creator>s</dc:creator>
  <dc:description/>
  <dc:language>en-US</dc:language>
  <cp:lastModifiedBy>AC</cp:lastModifiedBy>
  <cp:lastPrinted>2015-12-30T15:03:00Z</cp:lastPrinted>
  <dcterms:modified xsi:type="dcterms:W3CDTF">2015-12-31T06:07:00Z</dcterms:modified>
  <cp:revision>2</cp:revision>
  <dc:subject/>
  <dc:title>000001</dc:title>
</cp:coreProperties>
</file>